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3. Приносящая доход деятельность Школы (выдержка из Устава школ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8000"/>
        </w:rPr>
      </w:pPr>
      <w:r>
        <w:rPr/>
        <w:t>7.3.1. Школа вправе осуществлять приносящую доход деятельность лишь постольку, поскольку это служит достижению целей, ради которых она создана, и соответствующую этим целям. Доходы, полученные от такой деятельности, и приобретенное за счет этих доходов имущество поступают в самостоятельное распоряжение Шко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3.2. В соответствии с законодательством Российской Федерации Школа имеет право осуществлять по договорам с юридическими и физическими лицами следующую приносящую доход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казание потребителям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латных образовательных услуг по реализации основных и дополнительных образовательных программ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казание консультационных, информационных и маркетинговых услуг в образовательно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существление спортивной и физкультурно-оздоров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рганизация и проведение ярмарок, выставок, выставок-продаж, конференций, семинаров и иных аналогич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иды деятельности, требующие в соответствии с законодательством Российской Федерации лицензирования, осуществляются Школой только после получения соответствующей лиценз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епартамент вправе приостановить приносящую доход деятельность Школы, если она осуществляется в ущерб образовательной деятельности, предусмотренной настоящим Уст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3.3. Платные образовательные услуги, оказываемые Школ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3.3.1. </w:t>
      </w:r>
      <w:r>
        <w:rPr>
          <w:szCs w:val="20"/>
        </w:rPr>
        <w:t xml:space="preserve">Оказание Школой платных дополнительных образовательных услуг регламентируется Положением, разработанным в соответствии с требованиями действующего законодательства и утвержденным Советом Школы, а также договором об оказании  платных дополнительных образовательных услуг, заключаемым между Школой и заказчиком (потребителем) данных услуг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>7.3.3.2. Школа в обязательном порядке доводит до заказчика (потребителя), в том числе путем размещения в удобном для обозрения месте, информацию, содержащую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>- наименование и место нахождения (адрес) исполнителя, сведения о наличии лицензии на осуществление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>-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>-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>-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  <w:t>- порядок приема и требования к поступ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3.3.3. Школа также предоставляет для ознакомления по требованию заказчика (потребител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тав Шко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рес и телефон органов, осуществляющих функции и полномочия учредителя Шко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зцы договоров, в том числе об оказании платных дополнительных образовате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Школа обязана сообщать заказчику (потребителю)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0"/>
        </w:rPr>
        <w:t>7.3.3.4. Платные дополнительные образовательные услуги оказываются только с согласия  заказчиков (потребителей) на основании договора, заключенного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0"/>
        </w:rPr>
      </w:pPr>
      <w:r>
        <w:rPr>
          <w:szCs w:val="20"/>
        </w:rPr>
        <w:t xml:space="preserve">7.3.3.5. На оказание Школой платных дополнительных образовательных услуг составляется см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0"/>
        </w:rPr>
        <w:t>При осуществлении наличных денежных расчетов с заказчиками (потребителями) применяется контрольно-кассовая техника либо денежные расчеты за оказанные услуги осуществляются через кредитные учреждения посредством безналичного расчета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7.3.3.6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заказчик (потребитель)  вправе по своему выбору потребовать: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- безвозмездного оказания образовательных услуг;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- соответствующего уменьшения стоимости оказанных образовательных услуг;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- возмещения понесенных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Заказчик  (потребитель)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Школой,  либо имеют существенный характер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7.3.3.7. Школа ежегодно предоставляет Территориальному управлению и общественности отчет о поступлении и расходовании средств, полученных в счет оплаты платных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0"/>
        </w:rPr>
        <w:t xml:space="preserve">Платные образовательные услуги не могут быть оказаны вместо образовательной деятельности, финансируемой за счет средств бюджета. </w:t>
      </w:r>
      <w:r>
        <w:rPr/>
        <w:t>В противном случае средства, заработанные посредством такой деятельности, изымаются Департаментом в бюджет Волгогр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3.3.8. Средства, полученные Школой, от безвозмездных поступлений, а также средства от приносящей доход деятельности используются на обеспечение уставной деятельности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62;fld=134;dst=1005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9:00Z</dcterms:created>
  <dc:creator>Пользователь</dc:creator>
  <dc:description/>
  <dc:language>en-US</dc:language>
  <cp:lastModifiedBy>Пользователь</cp:lastModifiedBy>
  <dcterms:modified xsi:type="dcterms:W3CDTF">2013-10-03T09:37:00Z</dcterms:modified>
  <cp:revision>3</cp:revision>
  <dc:subject/>
  <dc:title/>
</cp:coreProperties>
</file>